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565910" cy="67754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                                                           </w:t>
      </w:r>
      <w:r>
        <w:rPr/>
        <w:object w:dxaOrig="6076" w:dyaOrig="39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.05pt;height:66.95pt" filled="f" o:ole="">
            <v:imagedata r:id="rId4" o:title=""/>
          </v:shape>
          <o:OLEObject Type="Embed" ProgID="" ShapeID="ole_rId3" DrawAspect="Content" ObjectID="_555788837" r:id="rId3"/>
        </w:object>
      </w: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756920" cy="113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čianske združenie BIOSPEKTR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 spolupráci s mestom Rožň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s pozýva na vedeckú konferenciu s medzinárodnou účasťo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10"/>
          <w:szCs w:val="10"/>
        </w:rPr>
      </w:pPr>
      <w:r>
        <w:rPr>
          <w:rFonts w:cs="Arial" w:ascii="Arial" w:hAnsi="Arial"/>
          <w:b/>
          <w:bCs/>
          <w:iCs/>
          <w:small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10"/>
          <w:szCs w:val="10"/>
        </w:rPr>
      </w:pPr>
      <w:r>
        <w:rPr>
          <w:rFonts w:cs="Arial" w:ascii="Arial" w:hAnsi="Arial"/>
          <w:b/>
          <w:bCs/>
          <w:iCs/>
          <w:smallCaps/>
          <w:sz w:val="10"/>
          <w:szCs w:val="10"/>
        </w:rPr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b/>
          <w:b/>
          <w:caps/>
          <w:sz w:val="40"/>
          <w:szCs w:val="40"/>
        </w:rPr>
      </w:pPr>
      <w:r>
        <w:rPr>
          <w:rFonts w:cs="Kristen ITC;Bradley Hand ITC" w:ascii="Kristen ITC;Bradley Hand ITC" w:hAnsi="Kristen ITC;Bradley Hand ITC"/>
          <w:b/>
          <w:caps/>
          <w:sz w:val="40"/>
          <w:szCs w:val="40"/>
        </w:rPr>
        <w:t>Vzdelávanie pre udržate</w:t>
      </w:r>
      <w:r>
        <w:rPr>
          <w:b/>
          <w:caps/>
          <w:sz w:val="40"/>
          <w:szCs w:val="40"/>
        </w:rPr>
        <w:t>ľ</w:t>
      </w:r>
      <w:r>
        <w:rPr>
          <w:rFonts w:cs="Kristen ITC;Bradley Hand ITC" w:ascii="Kristen ITC;Bradley Hand ITC" w:hAnsi="Kristen ITC;Bradley Hand ITC"/>
          <w:b/>
          <w:caps/>
          <w:sz w:val="40"/>
          <w:szCs w:val="40"/>
        </w:rPr>
        <w:t>ný živo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anej v rámci </w:t>
      </w:r>
      <w:r>
        <w:rPr>
          <w:rFonts w:cs="Arial" w:ascii="Arial" w:hAnsi="Arial"/>
          <w:i/>
          <w:sz w:val="28"/>
          <w:szCs w:val="28"/>
        </w:rPr>
        <w:t xml:space="preserve">multilaterálneho projektu „Vzdelávanie pre udržateľný život“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častnícke krajiny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yprus, Česká republika, Slovenská republika, Taliansko, Tureck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 záštito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f. Ing. Milana Piatrika, Ph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imátora  mesta Rožňa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Dr. Vladislava Lacia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sz w:val="44"/>
          <w:szCs w:val="44"/>
        </w:rPr>
        <w:t>13. – 15. novembra 2009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zrkadlovej sále Radnice v Rožň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m. Baníkov 13, 048 01 Rožňa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deckí garanti konferenci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Prof. Ing. Milan Piatrik, Ph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, FPV UMB Banská Bystri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Doc. RNDr. Peter Andráš, CSc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, (Prof. North University, Baia Mare – Rumusko), Inštitút biológie a geológie SAV a UMB Banská Bystrica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PV UMB Banská Bystrica, TU Zvole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Ing. Ján Tomaškin, Ph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, FPV UMB Banská Bystri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Programový a organizačný výbor konferenc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dsedníctv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RNDr. Judita Tomaškinová</w:t>
      </w:r>
      <w:r>
        <w:rPr>
          <w:rFonts w:cs="Arial" w:ascii="Arial" w:hAnsi="Arial"/>
        </w:rPr>
        <w:t>, FPV UMB Banská Bystrica, OZ BIOSPEKTRU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RNDr. Ing. Zuzana Dávidiková</w:t>
      </w:r>
      <w:r>
        <w:rPr>
          <w:rFonts w:cs="Arial" w:ascii="Arial" w:hAnsi="Arial"/>
        </w:rPr>
        <w:t>, Gymnázium A. Škrábika v Rajc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Bc. Monika Rákaiová</w:t>
      </w:r>
      <w:r>
        <w:rPr>
          <w:rFonts w:cs="Arial" w:ascii="Arial" w:hAnsi="Arial"/>
        </w:rPr>
        <w:t>, OZ BIOSPEKTRU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enov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Slávka Račáková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c. Monika Rákaiová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Mgr. Eva Rakovská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NDr. Judita Tomaškin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eľ a odborné zameranie konferencie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ateľný rozvoj ako odborný a edukačný problém </w:t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túrne a prírodné dedičstvo ako spoločenský fenomén</w:t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túrna a sociálna diverzita v intenciách udržateľného rozvoja</w:t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výmena skúseností a vytváranie medzinárodných partnerstiev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ovací jazyk: anglický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tok 13. 11. 200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9:30 – 10:00</w:t>
        <w:tab/>
      </w:r>
      <w:r>
        <w:rPr>
          <w:rFonts w:cs="Arial" w:ascii="Arial" w:hAnsi="Arial"/>
          <w:i/>
          <w:sz w:val="28"/>
          <w:szCs w:val="28"/>
        </w:rPr>
        <w:t>Registrácia účastník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:00 – 10:20</w:t>
        <w:tab/>
      </w:r>
      <w:r>
        <w:rPr>
          <w:rFonts w:cs="Arial" w:ascii="Arial" w:hAnsi="Arial"/>
          <w:i/>
          <w:sz w:val="28"/>
          <w:szCs w:val="28"/>
        </w:rPr>
        <w:t>Otvorenie konferencie, úvodné slovo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NDr. Judita Tomaškinová, </w:t>
      </w:r>
      <w:r>
        <w:rPr>
          <w:rFonts w:cs="Arial" w:ascii="Arial" w:hAnsi="Arial"/>
          <w:sz w:val="24"/>
          <w:szCs w:val="24"/>
        </w:rPr>
        <w:t>Občianske združenie BIOSPEKTRU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Dr. Vladislav Laciak, </w:t>
      </w:r>
      <w:r>
        <w:rPr>
          <w:rFonts w:cs="Arial" w:ascii="Arial" w:hAnsi="Arial"/>
          <w:sz w:val="24"/>
          <w:szCs w:val="24"/>
        </w:rPr>
        <w:t>primátor mesta Rožňava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20 - 12:00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stafa Yildiz (Ankara Yenimahalle Directorate of National Education,Turecko)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Návrhy spolupráce na vytváranie siete partnerstva v procese celoživotného vzdeláv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2:15 – 13:15</w:t>
        <w:tab/>
      </w:r>
      <w:r>
        <w:rPr>
          <w:rFonts w:cs="Arial" w:ascii="Arial" w:hAnsi="Arial"/>
          <w:i/>
          <w:sz w:val="28"/>
          <w:szCs w:val="28"/>
        </w:rPr>
        <w:t>Obe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:15 – 14:15 </w:t>
      </w:r>
      <w:r>
        <w:rPr>
          <w:rFonts w:cs="Arial" w:ascii="Arial" w:hAnsi="Arial"/>
          <w:i/>
          <w:sz w:val="28"/>
          <w:szCs w:val="28"/>
        </w:rPr>
        <w:t>Vystúpenia v pléne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Bc. Monika Rákaiová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bčianske združenie BIOSPEKTRUM, Slovakia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Mustafa Yildiz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kara Yenimahalle Directorate of National Education, Turkey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aria Christoforidou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TECNOBIOS Ltd., Italy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4. Stelios Georgiou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sz w:val="18"/>
          <w:szCs w:val="18"/>
          <w:lang w:val="pt-BR"/>
        </w:rPr>
        <w:t xml:space="preserve">      </w:t>
      </w:r>
      <w:r>
        <w:rPr>
          <w:rFonts w:cs="Arial" w:ascii="Arial" w:hAnsi="Arial"/>
          <w:sz w:val="24"/>
          <w:szCs w:val="24"/>
          <w:lang w:val="en-GB"/>
        </w:rPr>
        <w:t>GISM Global Educational centre, Cyprus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5. Mgr. Jana Karpecká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sz w:val="24"/>
          <w:szCs w:val="24"/>
          <w:lang w:val="en-GB"/>
        </w:rPr>
        <w:t>Infinity-progress o.s., Czech Republi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4:15 – 14:30 </w:t>
      </w:r>
      <w:r>
        <w:rPr>
          <w:rFonts w:cs="Arial" w:ascii="Arial" w:hAnsi="Arial"/>
          <w:i/>
          <w:sz w:val="28"/>
          <w:szCs w:val="28"/>
        </w:rPr>
        <w:t>Prestávka, občerstvenie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4:30 – 15:45 </w:t>
      </w:r>
      <w:r>
        <w:rPr>
          <w:rFonts w:cs="Arial" w:ascii="Arial" w:hAnsi="Arial"/>
          <w:i/>
          <w:sz w:val="28"/>
          <w:szCs w:val="28"/>
        </w:rPr>
        <w:t>Rokovanie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. Ing. Marek Drímal, PhD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FPV UMB Banská Bystrica):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Arzén v pitnej vode v oblasti strednej Európy a jeho vplyv na zdravie“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g. Ján Tomaškin, PhD. (FPV UMB Banská Bystrica):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Manažment ochrany prírody a krajiny na Slovensku“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NDr. Ing. Zuzana Dávidiková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Gymnázium A. Škrábika v Rajci)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Formovanie vzťahu detí a mládeže ku prírodným hodnotám Slovenska“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:45 – 16:00 </w:t>
      </w:r>
      <w:r>
        <w:rPr>
          <w:rFonts w:cs="Arial" w:ascii="Arial" w:hAnsi="Arial"/>
          <w:i/>
          <w:sz w:val="28"/>
          <w:szCs w:val="28"/>
        </w:rPr>
        <w:t>Prestávka, občerstv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:00 – 17:00 </w:t>
      </w:r>
      <w:r>
        <w:rPr>
          <w:rFonts w:cs="Arial" w:ascii="Arial" w:hAnsi="Arial"/>
          <w:i/>
          <w:sz w:val="28"/>
          <w:szCs w:val="28"/>
        </w:rPr>
        <w:t>Rokovanie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RNDr. Judita Tomaškinová (FPV UMB Banská Bystrica, Občianske združenie 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IOSPEKTRUM)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Národný park Slovenský kras – ochrana hodnôt pre budúce generácie“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gr. Soňa Kochanová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Heritage Education  a multikultúrna výchova“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g. Michal Šudý, PhD. (FPV UMB Banská Bystrica):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Manažment odpadového hospodárstva v Slovenskej republike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7:00 – 17:15</w:t>
        <w:tab/>
      </w:r>
      <w:r>
        <w:rPr>
          <w:rFonts w:cs="Arial" w:ascii="Arial" w:hAnsi="Arial"/>
          <w:i/>
          <w:sz w:val="28"/>
          <w:szCs w:val="28"/>
        </w:rPr>
        <w:t>Prestávka</w:t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8:00 – 19: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8"/>
          <w:szCs w:val="28"/>
        </w:rPr>
        <w:t>Večer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9:30 – 22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8"/>
          <w:szCs w:val="28"/>
        </w:rPr>
        <w:t>Spoločenské posed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bota 14. 11. 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8:45 – 12:00</w:t>
        <w:tab/>
        <w:t>terénne exkurzie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„</w:t>
      </w:r>
      <w:r>
        <w:rPr>
          <w:rFonts w:cs="Arial" w:ascii="Arial" w:hAnsi="Arial"/>
          <w:b/>
          <w:i/>
          <w:sz w:val="24"/>
          <w:szCs w:val="24"/>
        </w:rPr>
        <w:t>Trvalo udržateľné formy prezentácie svetového prírodného dedičstva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Krasnohorská jaskyňa, Náučný chodník UNESCO) – RNDr. Judita Tomaškinová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15 – 13:30</w:t>
      </w:r>
      <w:r>
        <w:rPr>
          <w:rFonts w:cs="Arial" w:ascii="Arial" w:hAnsi="Arial"/>
          <w:i/>
          <w:sz w:val="28"/>
          <w:szCs w:val="28"/>
        </w:rPr>
        <w:tab/>
        <w:t>Obed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00 – 15:30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i/>
          <w:sz w:val="24"/>
          <w:szCs w:val="24"/>
        </w:rPr>
        <w:t>Kultúrne dedičstvo ako subjekt ochrany aj prostriedok výchovy a vzdelávania I.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oživovacie programy - Hrad Krásna Hôrka) - Bc. Katarína Tancí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deľa 15. 11.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8:45 – 12:15     terénne exkurzi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i/>
          <w:sz w:val="24"/>
          <w:szCs w:val="24"/>
        </w:rPr>
        <w:t>Kultúrne dedičstvo ako subjekt ochrany aj prostriedok výchovy a vzdelávania II.“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istorická záhrada v Betliari, Kaštiel Betliar) Bc. Katarína Tancí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15 – 13:30</w:t>
      </w:r>
      <w:r>
        <w:rPr>
          <w:rFonts w:cs="Arial" w:ascii="Arial" w:hAnsi="Arial"/>
          <w:i/>
          <w:sz w:val="28"/>
          <w:szCs w:val="28"/>
        </w:rPr>
        <w:tab/>
        <w:t>Obed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00 – 16:30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„</w:t>
      </w:r>
      <w:r>
        <w:rPr>
          <w:rFonts w:cs="Arial" w:ascii="Arial" w:hAnsi="Arial"/>
          <w:b/>
          <w:i/>
          <w:sz w:val="24"/>
          <w:szCs w:val="24"/>
        </w:rPr>
        <w:t>Antropogénne zásahy v krasovej krajine a možnosti ich eliminácie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Jaskyňa Domica, Náučný chodník Domické škrapy) – RNDr. Judita Tomaškinová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8:30 – 19:00 </w:t>
        <w:tab/>
      </w:r>
      <w:r>
        <w:rPr>
          <w:rFonts w:cs="Arial" w:ascii="Arial" w:hAnsi="Arial"/>
          <w:i/>
          <w:sz w:val="28"/>
          <w:szCs w:val="28"/>
        </w:rPr>
        <w:t>Závery a odporúčania konferenci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rezentáciu príspevkov majú referujúci k dispozícii 10 – 15 minút, na diskusiu 5 minút. Prosíme o dodržanie časového limitu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a terénne exkurzie je potrebné priniesť si turistickú obuv a teplé oblečenie (návšteva jaskýň). Ďakuje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/>
        <w:t>Konferencia realizovaná v rámci projektu „Vzdelávanie pre udržateľný život“. Financovaného Programom celoživotného vzdeláv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1232535" cy="53213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Zkladntext"/>
        <w:rPr/>
      </w:pPr>
      <w:r>
        <w:rPr/>
        <w:t>Za obsah zodpovedá výlučne BIOSPEKTRUM Občianske združenie v Rožňave a Európska komisia ani Národná agentúra nenesú zodpovednosť za použité inform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7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risten ITC">
    <w:altName w:val="Bradley Hand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">
    <w:name w:val="Z‡kladn’ text"/>
    <w:qFormat/>
    <w:pPr>
      <w:widowControl w:val="false"/>
      <w:tabs>
        <w:tab w:val="clear" w:pos="708"/>
        <w:tab w:val="left" w:pos="1155" w:leader="none"/>
        <w:tab w:val="left" w:pos="2280" w:leader="none"/>
        <w:tab w:val="left" w:pos="3420" w:leader="none"/>
        <w:tab w:val="left" w:pos="4575" w:leader="none"/>
        <w:tab w:val="left" w:pos="5700" w:leader="none"/>
        <w:tab w:val="left" w:pos="6840" w:leader="none"/>
        <w:tab w:val="left" w:pos="7995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5:00Z</dcterms:created>
  <dc:creator>jkrizova</dc:creator>
  <dc:description/>
  <cp:keywords/>
  <dc:language>en-US</dc:language>
  <cp:lastModifiedBy>Monika</cp:lastModifiedBy>
  <cp:lastPrinted>2011-07-06T15:30:00Z</cp:lastPrinted>
  <dcterms:modified xsi:type="dcterms:W3CDTF">2011-07-06T13:33:00Z</dcterms:modified>
  <cp:revision>3</cp:revision>
  <dc:subject/>
  <dc:title>CENTRUM VZDELÁVANIA DOKTORANDOV PF UMB</dc:title>
</cp:coreProperties>
</file>