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789430" cy="7143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                                                      </w:t>
      </w:r>
      <w:r>
        <w:rPr/>
        <w:object w:dxaOrig="6076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05pt;height:66.95pt" filled="f" o:ole="">
            <v:imagedata r:id="rId4" o:title=""/>
          </v:shape>
          <o:OLEObject Type="Embed" ProgID="" ShapeID="ole_rId3" DrawAspect="Content" ObjectID="_1156748066" r:id="rId3"/>
        </w:object>
      </w: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5692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OSPEKTRUM N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In cooperation with town Rožň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te you to a scientific conference with international particip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0"/>
          <w:szCs w:val="10"/>
        </w:rPr>
      </w:pPr>
      <w:r>
        <w:rPr>
          <w:rFonts w:cs="Arial" w:ascii="Arial" w:hAnsi="Arial"/>
          <w:b/>
          <w:bCs/>
          <w:iCs/>
          <w:small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0"/>
          <w:szCs w:val="10"/>
        </w:rPr>
      </w:pPr>
      <w:r>
        <w:rPr>
          <w:rFonts w:cs="Arial" w:ascii="Arial" w:hAnsi="Arial"/>
          <w:b/>
          <w:bCs/>
          <w:iCs/>
          <w:smallCaps/>
          <w:sz w:val="10"/>
          <w:szCs w:val="10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caps/>
          <w:sz w:val="40"/>
          <w:szCs w:val="40"/>
        </w:rPr>
      </w:pPr>
      <w:r>
        <w:rPr>
          <w:rFonts w:cs="Kristen ITC;Bradley Hand ITC" w:ascii="Kristen ITC;Bradley Hand ITC" w:hAnsi="Kristen ITC;Bradley Hand ITC"/>
          <w:b/>
          <w:caps/>
          <w:sz w:val="40"/>
          <w:szCs w:val="40"/>
        </w:rPr>
        <w:t>EDUCATION FOR SUSTAINABLE LIF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d within the </w:t>
      </w:r>
      <w:r>
        <w:rPr>
          <w:rFonts w:cs="Arial" w:ascii="Arial" w:hAnsi="Arial"/>
          <w:i/>
          <w:sz w:val="28"/>
          <w:szCs w:val="28"/>
        </w:rPr>
        <w:t xml:space="preserve">multilateral project „Education for Sustainable Life“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ng countri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prus, Czech Republic, Slovak republic, Italy, Turkey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ausp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f. Ing. Milana Piatrika, Ph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ayor of the town Rožň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Dr. Vladislava Lacia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November 200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Holl, Rožň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. Baníkov 13, 048 01 Rožň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Professional Guarantee of the Conferen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Prof. Ing. Milan Piatrik, Ph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Faculty of Natural Sciences University of Matej Bel in Banská Bystri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Doc. RNDr. Peter Andráš, CS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(Prof. North University, Baia Mare – Rumusko), Institute of biology and geology SAS and Faculty of Natural Sciences University of Matej Bel in Banská Bystrica, Technic University in Zvo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Ing. Ján Tomaškin, Ph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Faculty of Natural Sciences University of Matej Bel in Banská Bystr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nd Organizing Committee of the Confer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rea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RNDr. Judita Tomaškinová</w:t>
      </w:r>
      <w:r>
        <w:rPr>
          <w:rFonts w:cs="Arial" w:ascii="Arial" w:hAnsi="Arial"/>
        </w:rPr>
        <w:t>, Faculty of Natural Sciences University of Matej Bel in Banská Bystrica, BIOSPEKTRUM NGO in Rožňa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NDr. Ing. Zuzana Dávidiková</w:t>
      </w:r>
      <w:r>
        <w:rPr>
          <w:rFonts w:cs="Arial" w:ascii="Arial" w:hAnsi="Arial"/>
        </w:rPr>
        <w:t>, Gymnasium of Andrej Škrábik in Raje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c. Monika Rákaiová</w:t>
      </w:r>
      <w:r>
        <w:rPr>
          <w:rFonts w:cs="Arial" w:ascii="Arial" w:hAnsi="Arial"/>
        </w:rPr>
        <w:t>, BIOSPEKTRUM NGO in Rožňa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er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Slávka Račákov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Monika Rákaiov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Eva Rakovsk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Judita Tomaškin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pecialized Scope of the Conference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Sustainable development as a Professional and educational problem 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and natural heritage as a social phenomenon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and social diversity in the intencions of sustainable development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hange of experiences and forming of international partnership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les Language: English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November 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:30 – 10:00</w:t>
        <w:tab/>
        <w:t xml:space="preserve">            </w:t>
      </w:r>
      <w:r>
        <w:rPr>
          <w:i/>
          <w:sz w:val="24"/>
          <w:szCs w:val="24"/>
        </w:rPr>
        <w:t>Registration of participant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:00 – 10:20</w:t>
        <w:tab/>
        <w:t xml:space="preserve">            </w:t>
      </w:r>
      <w:r>
        <w:rPr>
          <w:i/>
          <w:sz w:val="24"/>
          <w:szCs w:val="24"/>
        </w:rPr>
        <w:t>Opening of the conference, introductory word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NDr. Judita Tomaškinová, </w:t>
      </w:r>
      <w:r>
        <w:rPr>
          <w:sz w:val="24"/>
          <w:szCs w:val="24"/>
        </w:rPr>
        <w:t>BIOSPEKTR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GO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UDr. Vladislav Laciak, </w:t>
      </w:r>
      <w:r>
        <w:rPr>
          <w:sz w:val="24"/>
          <w:szCs w:val="24"/>
        </w:rPr>
        <w:t>mayor of the town Rožňav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:20 - 12:00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ustafa Yildiz (Ankara Yenimahalle Directorate of National Education,Turkey):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 to create a network of cooperative partnership in lifelong learning proces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:15 – 13:15</w:t>
        <w:tab/>
        <w:t xml:space="preserve">             </w:t>
      </w:r>
      <w:r>
        <w:rPr>
          <w:i/>
          <w:sz w:val="24"/>
          <w:szCs w:val="24"/>
        </w:rPr>
        <w:t>Lun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15 – 14:15            </w:t>
      </w:r>
      <w:r>
        <w:rPr>
          <w:i/>
          <w:sz w:val="24"/>
          <w:szCs w:val="24"/>
        </w:rPr>
        <w:t>Presentation in plenary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c. Monika Rákaiová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OSPEKTRUM NGO, Slovaki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ustafa Yildiz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kara Yenimahalle Directorate of National Education, Turkey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Maria Christoforidou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pt-BR"/>
        </w:rPr>
        <w:t>TECNOBIOS Ltd., Italy</w:t>
      </w:r>
    </w:p>
    <w:p>
      <w:pPr>
        <w:pStyle w:val="Normal"/>
        <w:spacing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Stelios Georgiou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GISM Global Educational centre, Cyprus</w:t>
      </w:r>
    </w:p>
    <w:p>
      <w:pPr>
        <w:pStyle w:val="Normal"/>
        <w:spacing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Mgr. Jana Karpecká</w:t>
      </w:r>
    </w:p>
    <w:p>
      <w:pPr>
        <w:pStyle w:val="Normal"/>
        <w:spacing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Infinity-progress o.s., Czech Republic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4:15 – 14:30             </w:t>
      </w:r>
      <w:r>
        <w:rPr>
          <w:i/>
          <w:sz w:val="24"/>
          <w:szCs w:val="24"/>
        </w:rPr>
        <w:t>Break, snac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4:30 – 15:45            </w:t>
      </w:r>
      <w:r>
        <w:rPr>
          <w:i/>
          <w:sz w:val="24"/>
          <w:szCs w:val="24"/>
        </w:rPr>
        <w:t>Negotiatio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Ing. Marek Drímal, Ph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Faculty of Natural Sciences University of Matej Bel in Banská Bystrica): 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Arsenic in drinking water in the Central Europe areas and its impact on health“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RNDr. Kamila Sásiková, PhD.: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mplementation of the sustainable developmnet in terms of education in Slovak schools“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Ing. Ján Tomaškin, PhD. (Faculty of Natural Sciences University of Matej Bel in Banská Bystrica):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Management of nature and landscape protection in Slovakia“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RNDr. Ing. Zuzana Dávidik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Gymnasium of Andrej Škrábik in Rajec)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  „</w:t>
      </w:r>
      <w:r>
        <w:rPr>
          <w:b/>
          <w:i/>
          <w:sz w:val="24"/>
          <w:szCs w:val="24"/>
        </w:rPr>
        <w:t>Shaping the relationship of children and youth to the natural values of Slovakia“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:45 – 16:00            </w:t>
      </w:r>
      <w:r>
        <w:rPr>
          <w:i/>
          <w:sz w:val="24"/>
          <w:szCs w:val="24"/>
        </w:rPr>
        <w:t>Break, snac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:00 – 17:00           </w:t>
      </w:r>
      <w:r>
        <w:rPr>
          <w:i/>
          <w:sz w:val="24"/>
          <w:szCs w:val="24"/>
        </w:rPr>
        <w:t>Negotiatio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NDr. Judita Tomaškinová (Faculty of Natural Sciences University of Matej Bel in Banská Bystrica,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OSPEKTRUM NGO):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National park Slovak karst – the protection of values for future generations“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MA. Soňa Kochanová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Heritage Education  and multicultural education“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 Ing. Michal Šudý, PhD. (Faculty of Natural Sciences University of Matej Bel in Banská Bystrica):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Management of waste management in the Slovak Republic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:00 – 17:15</w:t>
        <w:tab/>
        <w:t xml:space="preserve">             </w:t>
      </w:r>
      <w:r>
        <w:rPr>
          <w:i/>
          <w:sz w:val="24"/>
          <w:szCs w:val="24"/>
        </w:rPr>
        <w:t>Break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18:00 – 19:30</w:t>
        <w:tab/>
        <w:t xml:space="preserve"> </w:t>
      </w:r>
      <w:r>
        <w:rPr>
          <w:i/>
          <w:sz w:val="24"/>
          <w:szCs w:val="24"/>
        </w:rPr>
        <w:t>Dinn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9:30 – 22:00</w:t>
        <w:tab/>
        <w:t xml:space="preserve">             </w:t>
      </w:r>
      <w:r>
        <w:rPr>
          <w:i/>
          <w:sz w:val="24"/>
          <w:szCs w:val="24"/>
        </w:rPr>
        <w:t>Sittin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November 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:45 – 12:00             Field excursion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„</w:t>
      </w:r>
      <w:r>
        <w:rPr>
          <w:b/>
          <w:i/>
          <w:sz w:val="24"/>
          <w:szCs w:val="24"/>
        </w:rPr>
        <w:t>Sustainable forms of  presentation of the World Natural Heritage“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Krasnohorská Cave, Educational Path UNESCO) – RNDr. Judita Tomaškin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:15 – 13:30</w:t>
      </w:r>
      <w:r>
        <w:rPr>
          <w:i/>
          <w:sz w:val="24"/>
          <w:szCs w:val="24"/>
        </w:rPr>
        <w:tab/>
        <w:t xml:space="preserve">           Lun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:00 – 15:30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Cultural heritage as a subject of protection and means of education I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mplementation programs - Krásna Hôrka Castle) - Bc. Katarína Tanc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n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November 20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:45 – 12:15     terénne exkurz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Cultural heritage as a subject of protection and means of education II.“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(Historic Garden in Betliar, Betliar Chateau) - Bc. Katarína Tanc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:15 – 13:30</w:t>
      </w:r>
      <w:r>
        <w:rPr>
          <w:i/>
          <w:sz w:val="24"/>
          <w:szCs w:val="24"/>
        </w:rPr>
        <w:tab/>
        <w:t xml:space="preserve">           Lun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:00 – 16:30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 „</w:t>
      </w:r>
      <w:r>
        <w:rPr>
          <w:b/>
          <w:i/>
          <w:sz w:val="24"/>
          <w:szCs w:val="24"/>
        </w:rPr>
        <w:t>Antropogenic interventions in karst landscape and possibilities of elimination“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Domica Cave, Educational Path Domické sinks) - RNDr. Judita Tomaškinová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 „</w:t>
      </w:r>
      <w:r>
        <w:rPr>
          <w:b/>
          <w:i/>
          <w:sz w:val="24"/>
          <w:szCs w:val="24"/>
        </w:rPr>
        <w:t>Impact of mining on the diversity and revitalization of the karst landscape“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Domica Cave, Educational Path Domické sinks) - RNDr. Judita Tomaškin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8:30 – 19:00 </w:t>
        <w:tab/>
        <w:t xml:space="preserve">         </w:t>
      </w:r>
      <w:r>
        <w:rPr>
          <w:i/>
          <w:sz w:val="24"/>
          <w:szCs w:val="24"/>
        </w:rPr>
        <w:t>Conclusions and recommendations of the Confere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rals have for disposition 10 – 15 minutes for a presentation of contributions, 5 minutes for discussion.  Please meet the time lim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the field excursion is necessary to bring hiking shoes and warm clothing (a visit cave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</w:rPr>
        <w:t>Thank yo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>The conference realized within the multilateral projekt „Education for Sustainable Life“. Financed by Lifelong Learning Program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356995" cy="54292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BIOSPEKTRUM NGO (Slovakia) is exclusively responsible for the content; the European Commission and the National Agency are not the use of this information.</w:t>
      </w:r>
    </w:p>
    <w:sectPr>
      <w:headerReference w:type="default" r:id="rId7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‡kladn’ text"/>
    <w:qFormat/>
    <w:pPr>
      <w:widowControl w:val="false"/>
      <w:tabs>
        <w:tab w:val="clear" w:pos="708"/>
        <w:tab w:val="left" w:pos="1155" w:leader="none"/>
        <w:tab w:val="left" w:pos="2280" w:leader="none"/>
        <w:tab w:val="left" w:pos="3420" w:leader="none"/>
        <w:tab w:val="left" w:pos="4575" w:leader="none"/>
        <w:tab w:val="left" w:pos="5700" w:leader="none"/>
        <w:tab w:val="left" w:pos="6840" w:leader="none"/>
        <w:tab w:val="left" w:pos="799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8:00Z</dcterms:created>
  <dc:creator>jkrizova</dc:creator>
  <dc:description/>
  <cp:keywords/>
  <dc:language>en-US</dc:language>
  <cp:lastModifiedBy>Monika</cp:lastModifiedBy>
  <cp:lastPrinted>2011-07-06T15:27:00Z</cp:lastPrinted>
  <dcterms:modified xsi:type="dcterms:W3CDTF">2011-07-06T13:28:00Z</dcterms:modified>
  <cp:revision>6</cp:revision>
  <dc:subject/>
  <dc:title>CENTRUM VZDELÁVANIA DOKTORANDOV PF UMB</dc:title>
</cp:coreProperties>
</file>